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216789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380990" cy="275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/>
                              <w:t>агибли</w:t>
                            </w:r>
                            <w:r>
                              <w:rPr>
                                <w:lang w:val="uk-UA"/>
                              </w:rPr>
                              <w:t>й</w:t>
                            </w:r>
                            <w:r>
                              <w:rPr/>
                              <w:t xml:space="preserve"> під час проведення антитерористичної операції на Донеччині геро</w:t>
                            </w:r>
                            <w:r>
                              <w:rPr>
                                <w:lang w:val="uk-UA"/>
                              </w:rPr>
                              <w:t>й</w:t>
                            </w:r>
                            <w:r>
                              <w:rPr/>
                              <w:t xml:space="preserve"> — сержант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93-ї окремої механізованої бригади Збройних Сил України </w:t>
                            </w:r>
                            <w:r>
                              <w:rPr>
                                <w:b/>
                              </w:rPr>
                              <w:t>Ткаченк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Андрі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й</w:t>
                            </w:r>
                            <w:r>
                              <w:rPr>
                                <w:b/>
                              </w:rPr>
                              <w:t xml:space="preserve"> Валерійович</w:t>
                            </w:r>
                            <w:r>
                              <w:rPr>
                                <w:lang w:val="uk-UA"/>
                              </w:rPr>
                              <w:t xml:space="preserve">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Невимовний біль охоплює від розуміння того, що з кожним днем війна відбирає життя у наших українців, робить нещасними цілі родини, матерів, батьків, дружин та ді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мобілізації Андрій Ткаченко працював водієм, трактористом у селі Шишкіне. Останні 9 років жив у Новоукраїнці, працював на кар’єрі ТОВ «Єврощебінь»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загиблого героя залишилися мати, молода дружина та чотирирічний си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«Він з честю і гідністю виконав свій обов’язок,- говорив Савенко В.П. — Але чи може це бути виправданням смер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оховали Андрія Ткаченка на Алеї слави міського кладовища, поряд із загиблим в АТО підполковником Збройних Сил України Володимиром Мамадалієв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</w:t>
                      </w:r>
                      <w:r>
                        <w:rPr/>
                        <w:t>агибли</w:t>
                      </w:r>
                      <w:r>
                        <w:rPr>
                          <w:lang w:val="uk-UA"/>
                        </w:rPr>
                        <w:t>й</w:t>
                      </w:r>
                      <w:r>
                        <w:rPr/>
                        <w:t xml:space="preserve"> під час проведення антитерористичної операції на Донеччині геро</w:t>
                      </w:r>
                      <w:r>
                        <w:rPr>
                          <w:lang w:val="uk-UA"/>
                        </w:rPr>
                        <w:t>й</w:t>
                      </w:r>
                      <w:r>
                        <w:rPr/>
                        <w:t xml:space="preserve"> — сержант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93-ї окремої механізованої бригади Збройних Сил України </w:t>
                      </w:r>
                      <w:r>
                        <w:rPr>
                          <w:b/>
                        </w:rPr>
                        <w:t>Ткаченко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Андрі</w:t>
                      </w:r>
                      <w:r>
                        <w:rPr>
                          <w:b/>
                          <w:lang w:val="uk-UA"/>
                        </w:rPr>
                        <w:t>й</w:t>
                      </w:r>
                      <w:r>
                        <w:rPr>
                          <w:b/>
                        </w:rPr>
                        <w:t xml:space="preserve"> Валерійович</w:t>
                      </w:r>
                      <w:r>
                        <w:rPr>
                          <w:lang w:val="uk-UA"/>
                        </w:rPr>
                        <w:t xml:space="preserve"> 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Невимовний біль охоплює від розуміння того, що з кожним днем війна відбирає життя у наших українців, робить нещасними цілі родини, матерів, батьків, дружин та дітей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 мобілізації Андрій Ткаченко працював водієм, трактористом у селі Шишкіне. Останні 9 років жив у Новоукраїнці, працював на кар’єрі ТОВ «Єврощебінь»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У загиблого героя залишилися мати, молода дружина та чотирирічний син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«Він з честю і гідністю виконав свій обов’язок,- говорив Савенко В.П. — Але чи може це бути виправданням смерті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Поховали Андрія Ткаченка на Алеї слави міського кладовища, поряд із загиблим в АТО підполковником Збройних Сил України Володимиром Мамадалієв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3:00Z</dcterms:created>
  <dc:creator>Школа</dc:creator>
  <dc:description/>
  <cp:keywords/>
  <dc:language>en-US</dc:language>
  <cp:lastModifiedBy>Школа</cp:lastModifiedBy>
  <cp:lastPrinted>2015-02-17T12:08:00Z</cp:lastPrinted>
  <dcterms:modified xsi:type="dcterms:W3CDTF">2015-02-17T10:10:00Z</dcterms:modified>
  <cp:revision>1</cp:revision>
  <dc:subject/>
  <dc:title>   </dc:title>
</cp:coreProperties>
</file>